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峄政字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区安全生产目标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街道办事处，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单位</w:t>
      </w:r>
      <w:r>
        <w:rPr>
          <w:rFonts w:ascii="Times New Roman" w:hAnsi="Times New Roman" w:cs="Times New Roman" w:eastAsia="仿宋_GB2312"/>
          <w:sz w:val="32"/>
          <w:szCs w:val="32"/>
        </w:rPr>
        <w:t>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全区各级各部门单位以习近平新时代中国特色社会主义思想为指导，深入贯彻党的二十大精神，以省委、省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抓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措施为抓手，牢固树立安全发展理念，严格按照《峄城区人民政府关于下达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全区安全生产控制目标和安全生产奖惩有关问题的通知》（峄政发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要求，全面落实安全生产责任制，不断完善安全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制</w:t>
      </w:r>
      <w:r>
        <w:rPr>
          <w:rFonts w:ascii="Times New Roman" w:hAnsi="Times New Roman" w:cs="Times New Roman" w:eastAsia="仿宋_GB2312"/>
          <w:sz w:val="32"/>
          <w:szCs w:val="32"/>
        </w:rPr>
        <w:t>机制，着力强化隐患排查整治，切实增强安全防范能力，全区安全生产形势持续稳定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全区发生各类生产安全事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起、死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分别下降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3.3%</w:t>
      </w:r>
      <w:r>
        <w:rPr>
          <w:rFonts w:ascii="Times New Roman" w:hAnsi="Times New Roman" w:cs="Times New Roman" w:eastAsia="仿宋_GB2312"/>
          <w:sz w:val="32"/>
          <w:szCs w:val="32"/>
        </w:rPr>
        <w:t>，未发生较大及以上生产安全事故。现将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全区安全生产目标责任完成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安全生产控制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底阁镇、峨山镇、吴林街道、坛山街道、榴园镇、阴平镇、古邵镇及区直各部门均没有突破安全生产控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全面完成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安全生产责任目标，安全生产工作取得显著成绩的底阁镇、峨山镇、吴林街道、坛山街道、榴园镇、阴平镇、古邵镇给予表彰奖励，各奖励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对没有突破区政府下达的安全生产控制目标，并在安全生产监管工作中取得优异成绩的区发改局、区工信局、区农业农村局、区交通运输局、区文旅局、区住建局、区应急局、区气象局、区消防救援大队等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单位给予表彰奖励，各奖励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对没有突破区政府下达的安全生产控制目标的区公安分局、区教体局、区自然资源局、区民政局、区城乡水务局、区商促局、区卫健局、区综合行政执法局、区市场监管局、区供销社、开发区管委会等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单位给予表彰奖励，各奖励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对区融媒体中心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区安全生产宣传先进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，并奖励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奖励资金原则上用于奖励在改善安全生产条件、防止生产安全事故、参加抢险救护等方面取得显著成绩的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55pt" to="439.65pt,4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08940</wp:posOffset>
                </wp:positionV>
                <wp:extent cx="56007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2pt" to="439.75pt,3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峄城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6pt" to="438.8pt,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40:00Z</dcterms:created>
  <dc:creator>微软用户</dc:creator>
  <dc:description/>
  <dc:language>en-US</dc:language>
  <cp:lastModifiedBy>Ditto</cp:lastModifiedBy>
  <cp:lastPrinted>2021-03-16T15:51:00Z</cp:lastPrinted>
  <dcterms:modified xsi:type="dcterms:W3CDTF">2023-03-14T01:35:38Z</dcterms:modified>
  <cp:revision>32</cp:revision>
  <dc:subject/>
  <dc:title>峄政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7776572_cloud</vt:lpwstr>
  </property>
</Properties>
</file>